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呈报科级后备干部的请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中共桃源县委组织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科级后备干部集中调整工作的部署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组织召开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参会人员类别）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参加的民主推荐会。根据推荐情况，结合科级后备干部结构要求，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召开会议，对科级后备干部人选进行了专题研究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同志参加了会议（应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因公缺席），一致同意呈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同志为科级后备干部。会后，就此征求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的意见，表示同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，请予批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级后备干部民主推荐情况汇总表》、《科级后备干部呈报名册》、《科级后备干部简要情况表》、科级后备干部现实表现材料、《科级后备干部情况统计表》、党委（党组）会议记录复印件随文上报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桃源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会（党组）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right="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中共桃源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（党组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 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8" w:gutter="0" w:header="0" w:top="1985" w:footer="1418" w:bottom="1474"/>
          <w:pgNumType w:fmt="decimal"/>
          <w:formProt w:val="false"/>
          <w:titlePg/>
          <w:textDirection w:val="lrTb"/>
          <w:docGrid w:type="default" w:linePitch="528" w:charSpace="4294966066"/>
        </w:sectPr>
      </w:pP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同志现实表现材料（式样）</w:t>
      </w:r>
    </w:p>
    <w:p>
      <w:pPr>
        <w:pStyle w:val="Normal"/>
        <w:spacing w:lineRule="exact" w:line="560"/>
        <w:ind w:firstLine="70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要特点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思想政治素质：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织领导能力：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能力和熟悉领域：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作风情况：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展潜力和培养方向：</w:t>
      </w:r>
    </w:p>
    <w:p>
      <w:pPr>
        <w:pStyle w:val="Normal"/>
        <w:spacing w:lineRule="exact" w:line="560"/>
        <w:ind w:firstLine="700"/>
        <w:rPr/>
      </w:pPr>
      <w:r>
        <w:rPr>
          <w:rFonts w:eastAsia="黑体;SimHei"/>
          <w:sz w:val="32"/>
          <w:szCs w:val="32"/>
        </w:rPr>
        <w:t>二、不足之处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民意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召开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参加对象）参加的民主推荐会，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。有效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得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排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320"/>
        <w:rPr/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1418" w:gutter="0" w:header="0" w:top="1985" w:footer="992" w:bottom="1418"/>
      <w:pgNumType w:fmt="decimal"/>
      <w:formProt w:val="false"/>
      <w:textDirection w:val="lrTb"/>
      <w:docGrid w:type="default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0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1:00Z</dcterms:created>
  <dc:creator>MS USER</dc:creator>
  <dc:description/>
  <cp:keywords/>
  <dc:language>en-US</dc:language>
  <cp:lastModifiedBy>弘博电脑</cp:lastModifiedBy>
  <cp:lastPrinted>2012-05-09T10:22:00Z</cp:lastPrinted>
  <dcterms:modified xsi:type="dcterms:W3CDTF">2012-05-15T03:11:00Z</dcterms:modified>
  <cp:revision>143</cp:revision>
  <dc:subject/>
  <dc:title>批复</dc:title>
</cp:coreProperties>
</file>